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АЯ БИОГРАФ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А ЛЬВА АФАНАСЬЕВИЧ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26-2004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ковлев Лев Афанасьевич родился в 1926 го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ил Ленинградский институт водного транспор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ую дея</w:t>
        <w:softHyphen/>
        <w:t>тельность начал в 1942 г. в шестнадцатилетнем возрасте, слесарем ба</w:t>
        <w:softHyphen/>
        <w:t>тальона аэродромного обслуживания, который находился в составе час</w:t>
        <w:softHyphen/>
        <w:t xml:space="preserve">тей действующей армии, затем работал на авиационном завод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авто</w:t>
        <w:softHyphen/>
        <w:t>мобильном транспорте с 1962г. работал заместителем начальника Глав</w:t>
        <w:softHyphen/>
        <w:t>ного управления автомобильного транспорта Мосгорисполкома, а с 1968г. начальником Управления легкового автомобильного транспорта Мосгор</w:t>
        <w:softHyphen/>
        <w:t>исполкома, с 1979г. по 1992 г. Л.А.Яковлев избирался председателем ЦК профсоюза работников автомобильного транспорта и шоссейных дорог, а с 1992г. по 2004г. - председателем Межгосударственного объединения профсоюзов работников автомобильного транспорта и дорож</w:t>
        <w:softHyphen/>
        <w:t>ного хозяй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34 года работы на автомобильном транспорте Л.А.Яковлев про</w:t>
        <w:softHyphen/>
        <w:t>явил себя высококвалифицированным работником, способным организато</w:t>
        <w:softHyphen/>
        <w:t>ром, внес значительный вклад в становление и развитие автомобильного транспорта общего пользования г.Москвы, разработку и освоение но</w:t>
        <w:softHyphen/>
        <w:t>вейшей техники на предприятиях автотранспорта, осуществление меро</w:t>
        <w:softHyphen/>
        <w:t>приятий, позволивших добиваться стабильного выполнения заданий по перевозкам грузов, а также пассажиров таксомоторным транспортом, улучшения использования подвижного состава, достижения высокорента</w:t>
        <w:softHyphen/>
        <w:t>бельной работы предприятий, повышения безопасности движения транс</w:t>
        <w:softHyphen/>
        <w:t>портных средств, улучшения условий труда и быта работ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А.Яковлев был инициатором и активным участником реализации многих важнейших начинаний. В этот период проделана значительная ра</w:t>
        <w:softHyphen/>
        <w:t>бота по концентрации транспорта и специализации предприятий, улучшению их технической оснащенности, рационализации грузопотоков, внедрению новых форм планирования, организации труда и экономического стимулирования. Это позволило на 35-40% сократить время простоя автомобилей в ремонте, повысить их выпуск на линию, поднять уровень механизации погрузочно-разгрузочных работ в 2,6-4,0 раза, повысить уровень централизованных перевозок грузов в г.Москве уже к 1965г. до 94,7%. Производительность труда на грузовом автотранспорте поднялась более чем на 50%, возросли объемы перевозок, сократились порожние пробеги автомобилей. В г.Москве были практически удовлетворены потребности промышленных предприятий в перевозках. Автотранспорт общего пользования столицы занял ведущее место в системе транспортного обслужи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более ч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-летний период руководства Л.А.Яковлевым 50- тысячным коллективом объединения Мосавтолегтран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построено и введено в эксплуатацию 7 новых таксомоторных парков, 3 автокомбината по обслуживанию предприятий и организаций, министерств и ведомств легковым автотранспортом, 3 крупных гаража-стоянки, реконструированы ранее действовавшие парки, которые стали мощными, технически осна</w:t>
        <w:softHyphen/>
        <w:t>щенными предприятиями с высоким уровнем механизации работ по техни</w:t>
        <w:softHyphen/>
        <w:t>ческому обслуживанию и ремонту легковых автомобилей. Тем самым обеспечивалась качественная готовность транспортных средств к работе, безопасность движения, осуществлены природоохранные меры. Этому спо</w:t>
        <w:softHyphen/>
        <w:t>собствовало широкое научно-техническое содружество с Горьковским ав</w:t>
        <w:softHyphen/>
        <w:t>тозаводом, шинным и другими заводами, многими научно-исследовательс</w:t>
        <w:softHyphen/>
        <w:t>кими институтами и организаци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за 1970-1975гг. внедрено 63 конвейерных поточных линии технического обслуживания автомобилей, созданы диагностические комплексы на большинстве предприятий. Постоянный поиск нового, передо</w:t>
        <w:softHyphen/>
        <w:t>вого, ориентация на достижение научно-технического прогресса превра</w:t>
        <w:softHyphen/>
        <w:t>тили Мосавтолегтранс в флагман отечественного автомобильного транс</w:t>
        <w:softHyphen/>
        <w:t>порта, опыт работы которого до сих пор находит широкое применение на автотранспортных предприятиях стра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ыдающиеся успехи коллектив Главмосавтотранса был награжден орденом Трудового Красного Знаме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Мосавтолегтранс 4 года подряд награждалось переходящим Красным Знаменем Совета Министров СССР и ВЦСПС, многократно -переходящим Красным Знаменем Министерства автомобильного транспорта РСФСР и ЦК профсоюза рабочих автомобильного транспорта и шоссейных доро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более 13-летнего периода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ем ЦК профсоюза работников автомобильного транспорта и шоссейных 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в Афанасьевич Яковл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го сил и энергии он отдавал совершенствованию профсоюзной работы, повышению боевитости профсо</w:t>
        <w:softHyphen/>
        <w:t>юзных организаций, их выборных орган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бразования Содружества Независимых Государств Л.А.Яковлев избирался председателем Межгосударственного объединения профсоюзов работников автомобильного транспорта и дорожного хозяйства, в состав которого вошли 11 отраслевых профсоюзов стран СН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посту Л.А.Яковлев внес большой личный вклад в дело укрепления авторитета и консолидации действий членских организаций на межгосударственном уровне, выработки единых позиций по защите прав и интересов трудящихся автомобильного транспорта в условиях перехода к рыночной экономи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А.Яковлев в течение 11 лет был депутатом Моссовета, изби</w:t>
        <w:softHyphen/>
        <w:t>рался в состав районных советских партийных органов, а также деле</w:t>
        <w:softHyphen/>
        <w:t>гатом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ъездов профсоюзов СССР, являлся членом Исполкома Всеобщей Конфедерации профсоюзов и сопред</w:t>
        <w:softHyphen/>
        <w:t xml:space="preserve">седателем Общеевропейского семинара профсоюзов дорожного транспорт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вою деятельность Л.А.Яковлев дважды награжден орденом Трудового Красного Зна</w:t>
        <w:softHyphen/>
        <w:t>мени, дважды орденом "Знак Почета", знаком "Почетный автотранспорт</w:t>
        <w:softHyphen/>
        <w:t>ник", двумя серебряными медалями ВДНХ СССР, другими отраслевыми и профсоюзными награ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в Афанасьевич Яковлев ушел от нас в 2004 го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имя носит в настоящее время высшая награда Общероссийского профсоюза работников автомобильного транспорта и дорожного хозяйства «Медаль Л.А.Яковлева».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397" w:top="851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5:00Z</dcterms:created>
  <dc:creator>LVV</dc:creator>
  <dc:description/>
  <cp:keywords/>
  <dc:language>en-US</dc:language>
  <cp:lastModifiedBy>ЛВВ</cp:lastModifiedBy>
  <dcterms:modified xsi:type="dcterms:W3CDTF">2012-09-04T09:15:00Z</dcterms:modified>
  <cp:revision>8</cp:revision>
  <dc:subject/>
  <dc:title>УТВЕРЖДЕНА</dc:title>
</cp:coreProperties>
</file>